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/>
      </w:pPr>
      <w:r>
        <w:rPr/>
        <w:t>27. 3. 2012</w:t>
      </w:r>
    </w:p>
    <w:p>
      <w:pPr>
        <w:pStyle w:val="Heading1"/>
        <w:spacing w:before="0" w:after="0"/>
        <w:rPr>
          <w:lang w:eastAsia="cs-CZ"/>
        </w:rPr>
      </w:pPr>
      <w:r>
        <w:rPr>
          <w:lang w:eastAsia="cs-CZ"/>
        </w:rPr>
        <w:t>Veřejná správa on-lin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užívání webových stránek je dnes pro organizace veřejné správy naprostou samozřejmostí. Ke konci roku 2010 je mělo 91 % organizačních složek státu, 100 % krajů a 97 % všech obcí. Pouze 199 obcí, a to z nejmenších velikostních kategorií, webovou prezentaci neprovozovalo.</w:t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 xml:space="preserve">Řada státních organizací navíc umožňuje veřejnosti přístup k internetu v prostorách úřadu, nejvíce je tato možnost nabízena ze strany menších obcí. Tuto službu pak v roce 2010 využilo 110 tisíc jednotlivců starších 16 let. Každý desátý obecní úřad nabízí na území své obce také bezplatné bezdrátové připojení k internetu (WiFi), čehož vloni využila 4 % domácností. 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Naprostá většina organizací veřejné správy (přes 90 %) má na svých stránkách informace k životním situacím. Již méně častou službou je poskytování administrativních formulářů ke stažení a službou nabízenou jen v omezené míře je pak možnost úplného elektronického podání. „</w:t>
      </w:r>
      <w:r>
        <w:rPr>
          <w:rFonts w:eastAsia="Times New Roman" w:cs="Arial"/>
          <w:i/>
          <w:szCs w:val="24"/>
          <w:lang w:eastAsia="cs-CZ"/>
        </w:rPr>
        <w:t>Například administrativní formulář ke stažení nabízelo 48 % obecních úřadů, ale jeho on-line vyplnění umožňovalo již pouhých 13 % úřadů</w:t>
      </w:r>
      <w:r>
        <w:rPr>
          <w:rFonts w:eastAsia="Times New Roman" w:cs="Arial"/>
          <w:szCs w:val="24"/>
          <w:lang w:eastAsia="cs-CZ"/>
        </w:rPr>
        <w:t xml:space="preserve">“, říká Eva Skarlandtová z Českého statistického úřadu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/>
        <w:t xml:space="preserve">Velmi důležitým faktorem při nabízení on-line služeb občanovi je samozřejmě také to, zda vůbec a do jaké míry lze danou záležitost vyřídit on-line. Osobní a matriční doklady je stále nutné vyřizovat osobně, žádost předkládat na originálním tiskopise a hlavně přikládat další potřebné doklady či fotografie. Oproti tomu lze stavební povolení vyřídit již zcela on-line. I přes tento fakt však není občanům ze strany veřejné správy možnost úplného elektronického vyřízení příliš nabízena. </w:t>
      </w:r>
      <w:r>
        <w:rPr>
          <w:rFonts w:eastAsia="Times New Roman" w:cs="Arial"/>
          <w:szCs w:val="24"/>
          <w:lang w:eastAsia="cs-CZ"/>
        </w:rPr>
        <w:t>Limitujícím faktorem může být také požadavek, aby občané pro úplné elektronické vyřízení vlastnili elektronický podpis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/>
        <w:t>V loňském roce došlo u jednotlivců k výraznému meziročnímu nárůstu používání internetu vůči státní správě, a to z 22 na 40 %. „</w:t>
      </w:r>
      <w:r>
        <w:rPr>
          <w:i/>
        </w:rPr>
        <w:t>Důvodem bylo probíhající sčítání lidu, domů a bytů 2011,</w:t>
      </w:r>
      <w:r>
        <w:rPr/>
        <w:t>“ vysvětluje skokový meziroční nárůst Martin Mana z ČSÚ. I díky tomuto největšímu statistickému šetření tak v České republice dosáhl podíl jednotlivců využívajících internet ve vztahu k veřejné správě průměru EU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Oproti jednotlivcům je mnohem častěji ze strany podniků internet ve vztahu k veřejné správě využíván k úplnému elektronickému podání. V roce 2010 využila tuto možnost téměř polovina podniků. Internet k elektronickému přiznání daně z příjmu právnických osob využilo 13 % společností. Ještě častěji je internet využíván podniky pro přiznání daně z přidané hodnoty a pro vyřízení služeb České správy sociálního zabezpečení. Obě tyto služby zcela on-line vyřizuje zhruba čtvrtina fir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Jiří Němeček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4 220</w:t>
      </w:r>
    </w:p>
    <w:p>
      <w:pPr>
        <w:pStyle w:val="Normal"/>
        <w:rPr/>
      </w:pPr>
      <w:r>
        <w:rPr/>
        <w:t>GSM: 734 352 24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.nemecek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základních registrech naleznete na stránkách Správy základních registrů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szrcr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a Českého statistického úřadu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základních registrech naleznete na stránkách Správy základních registrů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szrcr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a Českého statistického úřadu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emece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rcr.cz/" TargetMode="Externa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szrcr.cz/" TargetMode="External"/><Relationship Id="rId4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6:00Z</dcterms:created>
  <dc:creator>Jan Ernest</dc:creator>
  <dc:description/>
  <cp:keywords/>
  <dc:language>en-US</dc:language>
  <cp:lastModifiedBy>Chramecky3167</cp:lastModifiedBy>
  <cp:lastPrinted>2012-03-26T16:21:00Z</cp:lastPrinted>
  <dcterms:modified xsi:type="dcterms:W3CDTF">2012-03-27T09:46:00Z</dcterms:modified>
  <cp:revision>2</cp:revision>
  <dc:subject/>
  <dc:title/>
</cp:coreProperties>
</file>